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826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ỤC THUẾ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2-1/CT-Nhó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ÂN NHÓM CSKD THUỘC DIỆN TRIỂN KHAI TẠI ĐỊA BÀ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o gồm cả các trường hợp đã triển khai HĐĐT khởi tạo từ MTT trong năm 2024 đến thời điểm rà soá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18"/>
        <w:gridCol w:w="1094"/>
        <w:gridCol w:w="573"/>
        <w:gridCol w:w="580"/>
        <w:gridCol w:w="580"/>
        <w:gridCol w:w="581"/>
        <w:gridCol w:w="584"/>
        <w:gridCol w:w="579"/>
        <w:gridCol w:w="582"/>
        <w:gridCol w:w="583"/>
        <w:gridCol w:w="586"/>
        <w:gridCol w:w="586"/>
        <w:gridCol w:w="580"/>
        <w:gridCol w:w="58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uế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lượng DN, HKD thuộc diện triển khai tại địa bàn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1: Kinh doanh ăn uống, nhà hàng, khách sạn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óm 2: Bán lẻ hàng hó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trung tâm thương mại; siêu thị; bán lẻ hàng tiêu dùng)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3: Bán lẻ thuốc tân dược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óm 4: Dịch vụ khá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dịch vụ vui chơi giải trí, vé cầu đường, vé xe buýt, vé tham quan, du lịch...)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5: Kinh doanh vàng, bạc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6: Kinh doanh xăng dầu, phí đường bộ, sân golf, cáp treo,..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D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=Tổng cột (4) đến cột (15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1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2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3:00Z</dcterms:created>
  <dc:creator>PC</dc:creator>
  <dc:description/>
  <cp:keywords/>
  <dc:language>en-US</dc:language>
  <cp:lastModifiedBy>PC</cp:lastModifiedBy>
  <dcterms:modified xsi:type="dcterms:W3CDTF">2024-04-04T01:43:00Z</dcterms:modified>
  <cp:revision>1</cp:revision>
  <dc:subject/>
  <dc:title/>
</cp:coreProperties>
</file>